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大学生实践创新训练计划项目申报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规范大学生实践创新训练计划项目的申报工作，特编写《大学生实践创新训练计划项目申报注意事项》，供各单位参考，该指南以《三江学院大学生创新训练计划项目申报表》的有关填写栏目逐项进行说明。另外，对其它相关申报材料也做了要求，具体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基本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：项目名称要规范，不得与以往项目或毕业设计（论文）雷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所属一级学科（门类）、二级学科：必须以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专业门类目录为准，如一级学科（门类）：工学，二级学科：电子信息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类型在相应的括号里打“</w:t>
      </w:r>
      <w:r>
        <w:rPr>
          <w:rFonts w:ascii="宋体;SimSun" w:hAnsi="宋体;SimSun" w:cs="宋体;SimSun"/>
          <w:sz w:val="28"/>
          <w:szCs w:val="28"/>
        </w:rPr>
        <w:t>√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项目实施时间：项目实施时间统一填写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至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省级重点项目（国家级项目）可根据项目难易程度，适当延长建设期，但最多不超过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或申请团队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往年参加过的学生不得申报新项目</w:t>
      </w:r>
      <w:r>
        <w:rPr>
          <w:rFonts w:ascii="宋体;SimSun" w:hAnsi="宋体;SimSun" w:cs="宋体;SimSun"/>
          <w:sz w:val="28"/>
          <w:szCs w:val="28"/>
        </w:rPr>
        <w:t>。申请人一般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本科学生为主， 若申请人全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本科学生，则必须承诺在毕业前将项目完成。主持人不得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每个课题组人数最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整个团队鼓励由不同年级、跨专业的学生组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指导教师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项目至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指导教师，每名指导教师同时指导的“创新训练计划”项目不得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申请理由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自身具备的知识条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己的特长、兴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已有的实践创新成果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项目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包括</w:t>
      </w:r>
      <w:r>
        <w:rPr>
          <w:sz w:val="28"/>
          <w:szCs w:val="28"/>
        </w:rPr>
        <w:t>项目研究背景（国内外的研究现状及研究意义、项目已有的基础，与本项目有关的研究积累和已取得的成绩，已具备的条件，尚缺少的条件及方法等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项目研究目标及主要内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项目创新特色概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项目研究技术路线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研究进度安排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项目组成员分工</w:t>
      </w:r>
      <w:r>
        <w:rPr>
          <w:sz w:val="28"/>
          <w:szCs w:val="28"/>
        </w:rPr>
        <w:t>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预期成果</w:t>
      </w:r>
    </w:p>
    <w:p>
      <w:pPr>
        <w:pStyle w:val="Normal"/>
        <w:ind w:firstLine="560"/>
        <w:rPr/>
      </w:pPr>
      <w:r>
        <w:rPr>
          <w:sz w:val="28"/>
          <w:szCs w:val="28"/>
        </w:rPr>
        <w:t>该项必须将成果逐一列举清楚，将作为今后结题的重要依据，如</w:t>
      </w:r>
      <w:r>
        <w:rPr>
          <w:b/>
          <w:color w:val="FF0000"/>
          <w:sz w:val="28"/>
          <w:szCs w:val="28"/>
        </w:rPr>
        <w:t>省级重点项目（国家级项目）及文管类省级一般项目预期成果中必须有发表论文一项</w:t>
      </w:r>
      <w:r>
        <w:rPr>
          <w:sz w:val="28"/>
          <w:szCs w:val="28"/>
        </w:rPr>
        <w:t>，另外，成果中有论文，则必须进行发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经费预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费预算必须逐项列举清楚，按照实际需求认真填写，请各单位在申报项目时考虑到预期成果和经费预算的合理性。学校将根据项目级别、学科特点等对所有立项的项目预算进行综合调整，资助额度以实际下拨为准。校企合作基金项目需注明企业赞助金额，学校将根据实际情况给予配套资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项目所在单位可根据情况自行进行经费配套，若项目所在单位进行配套，则按配套后的金额进行预算编制。经费预算必须按《三江学院大学生实践创新训练计划项目管理办法》中第五章－“经费管理”的规定进行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指导教师及项目所在单位推荐意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签名及盖章不得缺少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七、填写格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填写《三江学院大学生创新训练计划项目申报表》时请以该表电子版的文字格式为准，做到格式统一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八、在召开项目专家评审会议后，有些项目存在降档的情况，被降档的项目必须对原申报表进行修改，如项目方案、预期成果、经费预算等。</w:t>
      </w:r>
    </w:p>
    <w:p>
      <w:pPr>
        <w:pStyle w:val="Normal"/>
        <w:ind w:firstLine="570"/>
        <w:rPr/>
      </w:pPr>
      <w:r>
        <w:rPr>
          <w:sz w:val="28"/>
          <w:szCs w:val="28"/>
        </w:rPr>
        <w:t>九、申报校级以上类别项目的学院还需填写“排序表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楷体_GB2312"/>
          <w:sz w:val="28"/>
          <w:szCs w:val="28"/>
        </w:rPr>
        <w:t>注：今年项目申报工作较往年提前，主要是给大家足够的准备时间，对于</w:t>
      </w: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年所有项目的指导教师亦可参加申报，但必须保证在</w:t>
      </w:r>
      <w:r>
        <w:rPr>
          <w:rFonts w:eastAsia="楷体_GB2312"/>
          <w:b/>
          <w:color w:val="FF0000"/>
          <w:sz w:val="28"/>
          <w:szCs w:val="28"/>
        </w:rPr>
        <w:t>5</w:t>
      </w:r>
      <w:r>
        <w:rPr>
          <w:rFonts w:eastAsia="楷体_GB2312"/>
          <w:b/>
          <w:color w:val="FF0000"/>
          <w:sz w:val="28"/>
          <w:szCs w:val="28"/>
        </w:rPr>
        <w:t>月份</w:t>
      </w:r>
      <w:r>
        <w:rPr>
          <w:rFonts w:eastAsia="楷体_GB2312"/>
          <w:sz w:val="28"/>
          <w:szCs w:val="28"/>
        </w:rPr>
        <w:t>完成项目结题工作，否则最终不予立项。</w:t>
      </w:r>
    </w:p>
    <w:sectPr>
      <w:type w:val="nextPage"/>
      <w:pgSz w:w="11906" w:h="16838"/>
      <w:pgMar w:left="1800" w:right="1800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3:00Z</dcterms:created>
  <dc:creator>微软用户</dc:creator>
  <dc:description/>
  <cp:keywords/>
  <dc:language>en-US</dc:language>
  <cp:lastModifiedBy>fan_deping</cp:lastModifiedBy>
  <cp:lastPrinted>2016-03-21T10:46:00Z</cp:lastPrinted>
  <dcterms:modified xsi:type="dcterms:W3CDTF">2016-03-21T02:54:00Z</dcterms:modified>
  <cp:revision>9</cp:revision>
  <dc:subject/>
  <dc:title>大学生实践创新训练计划项目申请指南</dc:title>
</cp:coreProperties>
</file>